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лік вестибюлів та пішохідних виходів, що відкри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слуговування пасажир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78"/>
        <w:gridCol w:w="1172"/>
        <w:gridCol w:w="6076"/>
      </w:tblGrid>
      <w:tr>
        <w:trPr>
          <w:trHeight w:val="6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58" w:right="0" w:hanging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8" w:right="0" w:hanging="9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і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юль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відкритих пішохідних виході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 г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Вихід до зупинки трамваю 3 маршруту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ихід до магазину «Київський»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ихід до термінал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вденний вокз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,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і у роботі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ри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ихід до магазину «АТБ»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управління поліції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рального ринк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н Конституці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,3,4,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всі у роботі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агарі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магазину «КЛАСС»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магазину «АТБ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Вихід до стадіону «Металіст»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ихід до  парков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ім. Малише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заводу ім. Малишева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Вихід до магазину «РОСТ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оат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Інституту Електроапарат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магазину «Сансіті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ц Спор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магазину «РОСТ»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готелю «ТУРИСТ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ійсь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Куліничів, базар,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Сантехзавод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С. Масельськ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3,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і у роботі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ний зав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Тракторного заводу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ихід до ЖД станції «Лосево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устріаль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торгового комплексу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ЖД станції «Лосево-2»,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ихід до зупинки міського транспорту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заводу Елект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аш</w:t>
            </w:r>
          </w:p>
        </w:tc>
      </w:tr>
      <w:tr>
        <w:trPr>
          <w:trHeight w:val="1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 муз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,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і у роботі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іверсит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зупинки міського транспорту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магазину «Цитрус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сь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,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і у роботі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і у роботі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іка Барабаш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зупинки міського транспорту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торгового комплексу «Барабашово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іка Павл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і перевезення не надаються</w:t>
            </w:r>
            <w:bookmarkStart w:id="0" w:name="_GoBack"/>
            <w:bookmarkEnd w:id="0"/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сь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і перевезення не надаютьс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їв прац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і перевезення не надаютьс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будівникі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,2,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і у роботі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ників Украї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ихід до зупинки міського транспорту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вулиці Молоч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тектора Бекет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,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і у роботі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пр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ює тільки для переходу на станцію «Університет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ХНУРЕ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торговому комплексу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«McDonald’s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ічний с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торгового центру «Diamond city»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торгового центру «ЛЕТО»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готелю «МИР»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ихід до проспекту Нау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рп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хід зі сторони пам’ятника воїну-визволителю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зупинки міського транспорту,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проспекту Науки,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магазину «ЕКСТРЕМ СТАЙЛ»,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ихід до магазину «КЛАСС»,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ївсь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жилого мікрорайону,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магазину «Сільпо»</w:t>
            </w:r>
          </w:p>
        </w:tc>
      </w:tr>
      <w:tr>
        <w:trPr>
          <w:trHeight w:val="10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о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магазину «РОСТ»,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хід до жилого мікрорайон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П "Харьковский метрополите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2:00Z</dcterms:created>
  <dc:creator>Вивчаренко</dc:creator>
  <dc:description/>
  <dc:language>en-US</dc:language>
  <cp:lastModifiedBy>Пользователь Windows</cp:lastModifiedBy>
  <dcterms:modified xsi:type="dcterms:W3CDTF">2022-05-23T07:32:00Z</dcterms:modified>
  <cp:revision>2</cp:revision>
  <dc:subject/>
  <dc:title>Перечень вестибюлей и пешвыходов, которые открывают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