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П «Харківський метрополітен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таматіну Вячеславу Володимировичу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rPr>
          <w:sz w:val="28"/>
          <w:szCs w:val="28"/>
          <w:vertAlign w:val="superscript"/>
        </w:rPr>
        <w:t xml:space="preserve"> (назва установи, організації, навчального закладу, ПІП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е-mail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ий Вячеславе Володимирови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о Вашого дозволу відвідати кімнату історії Харківського метрополітену _____(назва місяця) 202_ року для учнів (студентів, слухачів та ін.) у кількості _____ осі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групи з ПІБ усіх відвідувач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ідповідальний за групу__________</w:t>
      </w:r>
    </w:p>
    <w:p>
      <w:pPr>
        <w:pStyle w:val="Normal"/>
        <w:rPr>
          <w:i/>
          <w:i/>
        </w:rPr>
      </w:pPr>
      <w:r>
        <w:rPr>
          <w:i/>
        </w:rPr>
        <w:t>П.І.Б. _________________________</w:t>
      </w:r>
    </w:p>
    <w:p>
      <w:pPr>
        <w:pStyle w:val="Normal"/>
        <w:rPr>
          <w:i/>
          <w:i/>
        </w:rPr>
      </w:pPr>
      <w:r>
        <w:rPr>
          <w:i/>
        </w:rPr>
        <w:t>контактний телефон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vertAlign w:val="subscript"/>
        </w:rPr>
        <w:t>(установи, організації, навчального закладу)</w:t>
      </w:r>
      <w:r>
        <w:rPr>
          <w:sz w:val="28"/>
          <w:szCs w:val="28"/>
        </w:rPr>
        <w:t xml:space="preserve">          ______________________       (П.І.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0.05pt;margin-top:291.7pt;width:481.9pt;height:159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6077585" cy="204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1"/>
                          </w:tblGrid>
                          <w:tr>
                            <w:trPr/>
                            <w:tc>
                              <w:tcPr>
                                <w:tcW w:w="9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>Зразок заявки на відвідування кімнати історії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16.1pt;mso-wrap-distance-left:0pt;mso-wrap-distance-right:9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1"/>
                    </w:tblGrid>
                    <w:tr>
                      <w:trPr/>
                      <w:tc>
                        <w:tcPr>
                          <w:tcW w:w="95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Зразок заявки на відвідування кімнати історії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7:00Z</dcterms:created>
  <dc:creator>Пономаренко Алена Анатольевна</dc:creator>
  <dc:description/>
  <cp:keywords/>
  <dc:language>en-US</dc:language>
  <cp:lastModifiedBy>Битнер Алексей Максимович</cp:lastModifiedBy>
  <cp:lastPrinted>2018-02-20T15:25:00Z</cp:lastPrinted>
  <dcterms:modified xsi:type="dcterms:W3CDTF">2020-08-19T12:14:00Z</dcterms:modified>
  <cp:revision>3</cp:revision>
  <dc:subject/>
  <dc:title>Генеральному директору</dc:title>
</cp:coreProperties>
</file>